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color w:val="FF0000"/>
          <w:sz w:val="32"/>
          <w:szCs w:val="32"/>
        </w:rPr>
        <w:t>Статья 16 ФЗ № 326. Права и обязанности застрахованных лиц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color w:val="FF0000"/>
        </w:rPr>
      </w:pPr>
      <w:r>
        <w:rPr>
          <w:b/>
          <w:color w:val="FF0000"/>
        </w:rPr>
        <w:t>1. Застрахованные лица имеют право на: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</w:rPr>
        <w:t>- на всей территории РФ в объеме, установленном базов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</w:rPr>
        <w:t>- на территории субъекта РФ, в котором выдан полис ОМС, в объеме, установленном территориальн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2) выбор страховой медицинской организации путем подачи заявления в порядке, установленном правилами обязательного медицинского страхования;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</w:rPr>
        <w:t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</w:rPr>
        <w:t>4) выбор медицинской организации из медицинских организаций, участвующих в реализации территориальной программы ОМС в соответствии с законодательством РФ;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</w:rPr>
        <w:t>5)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Ф;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</w:rPr>
        <w:t>6) получение от территориального фонда, страховой медицинской организации и медицинских организаций достоверной информации о видах, качестве, условиях предоставления медицинской помощи;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</w:rPr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</w:rPr>
        <w:t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Ф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Ф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10) защиту прав и законных интересов в сфере ОМС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color w:val="C00000"/>
        </w:rPr>
      </w:pPr>
      <w:r>
        <w:rPr>
          <w:b/>
          <w:color w:val="C00000"/>
        </w:rPr>
        <w:t>2. Застрахованные лица обязаны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</w:rPr>
        <w:t>1) предъявить полис ОМС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2)подать в страховую медицинскую организацию лично или через своего представителя заявление о выборе СМО в соответствии с правилами ОМС;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</w:rPr>
        <w:t>3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</w:rPr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9:00Z</dcterms:created>
  <dc:creator>useR</dc:creator>
  <dc:description/>
  <dc:language>en-US</dc:language>
  <cp:lastModifiedBy>admin</cp:lastModifiedBy>
  <cp:lastPrinted>2017-02-08T11:52:00Z</cp:lastPrinted>
  <dcterms:modified xsi:type="dcterms:W3CDTF">2020-02-17T07:59:00Z</dcterms:modified>
  <cp:revision>2</cp:revision>
  <dc:subject/>
  <dc:title>Статья 16 ФЗ № 326</dc:title>
</cp:coreProperties>
</file>